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23.10.2013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 w:eastAsia="zxx"/>
        </w:rPr>
        <w:t>Nr sprawy – 10/2013</w:t>
      </w:r>
    </w:p>
    <w:p>
      <w:pPr>
        <w:pStyle w:val="Normal"/>
        <w:ind w:left="5673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i/>
          <w:sz w:val="22"/>
          <w:szCs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10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Tekst Jednolity: Dz. U. 9 Sierpnia 2013 poz. 90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2"/>
          <w:szCs w:val="22"/>
          <w:u w:val="none"/>
        </w:rPr>
        <w:t>d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stawę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rtykułów biurowych, eksploatacyjnych do urządzeń drukujących oraz produktów przemysłowych z podziałem na pakiet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–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 sprawa nr 10/2013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1. Formularz cenowy – zał. nr 1A do SIWZ (dla pakietu nr 1)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w pakiecie nr 1 pt. „Artykuły biurowe i papiernicze”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- pozycja nr 53 (koperty na płyty CD) – w kolumnie ilość było: 2000 sztuk, jest 10100 sztuk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- pozycja nr 54 (płyty CD) – w kolumnie ilość było: 17 opakowań, jest 100 opakowań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- pozycja nr 55 (płyty DVD) – w kolumnie ilość było: 3 opakowania, jest 1 opakowanie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zór formularza cenowego dla pakietu nr 1 po zmianach w załą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Termin składania ofert – 30.10.2013 godz. 12:00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. Formularz cenowy zał. nr 1A do SIWZ (dla pakietu nr 1)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Zażdżyk </w:t>
        <w:tab/>
        <w:tab/>
        <w:t>…………………………….....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Agnieszka Linda</w:t>
        <w:tab/>
        <w:tab/>
        <w:t>…………………………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spacing w:lineRule="auto" w:line="360"/>
        <w:ind w:left="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 w:eastAsia="en-US"/>
        </w:rPr>
        <w:t>23.10.2013r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rFonts w:cs="Arial" w:ascii="Arial" w:hAnsi="Arial"/>
        <w:sz w:val="22"/>
        <w:szCs w:val="22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10-22T13:31:00Z</cp:lastPrinted>
  <dcterms:modified xsi:type="dcterms:W3CDTF">2013-06-03T06:41:54Z</dcterms:modified>
  <cp:revision>7</cp:revision>
  <dc:subject/>
  <dc:title/>
</cp:coreProperties>
</file>